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Отчет</w:t>
      </w:r>
      <w:r>
        <w:rPr>
          <w:b/>
          <w:sz w:val="32"/>
          <w:szCs w:val="32"/>
        </w:rPr>
        <w:t xml:space="preserve"> за дейността на Народна читалище ,,Заря – 1914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р.  Костинброд, ул. ,,Юрий Гагарин” № 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</w:t>
      </w:r>
      <w:r>
        <w:rPr>
          <w:b/>
          <w:sz w:val="40"/>
          <w:szCs w:val="40"/>
          <w:lang w:val="en-US" w:eastAsia="en-US"/>
        </w:rPr>
        <w:t>22</w:t>
      </w:r>
      <w:r>
        <w:rPr>
          <w:b/>
          <w:sz w:val="40"/>
          <w:szCs w:val="40"/>
        </w:rPr>
        <w:t xml:space="preserve"> г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упа за Автентичен фолклор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Групата за автентичен фолклор е създадена през 1997 г. с художествен ръководител Екатерина Михайлова. Репертоарът е събиран от местните баби, песните са автентични и самобитни.  Това са   обредни песни, свързани с българските традиции – Лазарица, Ладуване, Тодоровден, Георгьовден и др.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ъжка фолклорна груп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Мъжката фолклорна група е създадена през 2012 г. с художествен ръководител Екатерина Михайлова. 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рупата участват момчета на възраст от 10 до 14 години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Танцов състав ,,Зора”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ъздаден през 2009 г. като Клуб за народни танци с хореограф  Мария Цветанова.  От 2012 г. хореограф на клуба е Десислава Кирилова. От 2013 г. жените от Танцов състав ,,Зора” участват в Национални и Международни фолклорни фестивали. От м. септември 2016 г. хореограф  на  танцовият състав  е Калина Зашев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Клуб ,,Хоро”</w:t>
      </w:r>
      <w:r>
        <w:rPr>
          <w:sz w:val="28"/>
          <w:szCs w:val="28"/>
        </w:rPr>
        <w:t xml:space="preserve"> с ръководител Калина Заш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уб ,,Родословие”</w:t>
      </w:r>
    </w:p>
    <w:p>
      <w:pPr>
        <w:pStyle w:val="Normal"/>
        <w:jc w:val="both"/>
        <w:rPr/>
      </w:pPr>
      <w:r>
        <w:rPr>
          <w:sz w:val="28"/>
          <w:szCs w:val="28"/>
        </w:rPr>
        <w:t>Създаден през 2015 г. В момента дейността  на клуба е  свързана  с издирване, проучване, събиране на история на   родовете в кв. Мас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вческа група ,,Шопчет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ъздадена през 2017 г.  с художествени ръководители Екатерина Михайлова и Елена Гат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ски танцов състав ,,Зора”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здаден през м. Октомври 2018 г. с хореограф Калина Заш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u w:val="single"/>
        </w:rPr>
        <w:t>Детска певческа група ,,Пеещите....”</w:t>
      </w:r>
      <w:r>
        <w:rPr>
          <w:sz w:val="28"/>
          <w:szCs w:val="28"/>
        </w:rPr>
        <w:t xml:space="preserve"> с ръководител Елена Гатев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астия на съставите и групите при НЧ ,,Заря – 1914”</w:t>
      </w: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</w:rPr>
        <w:t>в Общински, Национални, Международни фестивали и организирани празниц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</w:t>
      </w:r>
      <w:r>
        <w:rPr>
          <w:b/>
          <w:sz w:val="32"/>
          <w:szCs w:val="32"/>
          <w:u w:val="single"/>
          <w:lang w:val="en-US" w:eastAsia="en-US"/>
        </w:rPr>
        <w:t>2</w:t>
      </w:r>
      <w:r>
        <w:rPr>
          <w:b/>
          <w:sz w:val="32"/>
          <w:szCs w:val="32"/>
          <w:u w:val="single"/>
        </w:rPr>
        <w:t>2</w:t>
      </w:r>
      <w:r>
        <w:rPr>
          <w:b/>
          <w:sz w:val="32"/>
          <w:szCs w:val="32"/>
          <w:u w:val="single"/>
          <w:lang w:val="en-US" w:eastAsia="en-US"/>
        </w:rPr>
        <w:t xml:space="preserve"> </w:t>
      </w:r>
      <w:r>
        <w:rPr>
          <w:b/>
          <w:sz w:val="32"/>
          <w:szCs w:val="32"/>
          <w:u w:val="single"/>
        </w:rPr>
        <w:t>година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ие във Фолклорен фестивал ,,Хайдушки ручей” – с. Градец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ФФ ,, Шопски наниз” – гр. Костинброд;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Участие в </w:t>
      </w:r>
      <w:r>
        <w:rPr>
          <w:sz w:val="32"/>
          <w:szCs w:val="32"/>
          <w:lang w:val="en-US" w:eastAsia="en-US"/>
        </w:rPr>
        <w:t>XXII</w:t>
      </w:r>
      <w:r>
        <w:rPr>
          <w:sz w:val="32"/>
          <w:szCs w:val="32"/>
        </w:rPr>
        <w:t xml:space="preserve"> – ти Национален събор на българското народно творчество Копривщица;</w:t>
      </w:r>
    </w:p>
    <w:p>
      <w:pPr>
        <w:pStyle w:val="Normal"/>
        <w:jc w:val="both"/>
        <w:rPr/>
      </w:pPr>
      <w:r>
        <w:rPr>
          <w:sz w:val="32"/>
          <w:szCs w:val="32"/>
        </w:rPr>
        <w:t>1 юни – Ден на детето;</w:t>
      </w:r>
    </w:p>
    <w:p>
      <w:pPr>
        <w:pStyle w:val="Normal"/>
        <w:jc w:val="both"/>
        <w:rPr/>
      </w:pPr>
      <w:r>
        <w:rPr>
          <w:sz w:val="32"/>
          <w:szCs w:val="32"/>
          <w:lang w:val="en-US" w:eastAsia="en-US"/>
        </w:rPr>
        <w:t xml:space="preserve">VIII </w:t>
      </w:r>
      <w:r>
        <w:rPr>
          <w:sz w:val="32"/>
          <w:szCs w:val="32"/>
        </w:rPr>
        <w:t>НФФ ,,Слав Бойкин” – гр. Раковс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 xml:space="preserve">VIII </w:t>
      </w:r>
      <w:r>
        <w:rPr>
          <w:sz w:val="32"/>
          <w:szCs w:val="32"/>
        </w:rPr>
        <w:t>НФФ ,,С хоро и песен във Водица всяка есен” – с. Водица, община Попово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ие в Фолклорен фестивал ,,За пояс” – с. Петърч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астие в ,,Парад на детската забавна песен” 2022 – гр. Костинброд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ньовде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 света на приказките – приказките на Елин Пелин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торическа кръгла маса – съорганизатор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еден концерт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Библиотечна справка  – През 2022 г. в библиотеката са постъпили 33 тома нова  литература от даре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 всички бележити дати и събития  в библиотеката при НЧ ,,Заря – 1914” се прави  витр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ероприятия  в НЧ ,,Заря – 1914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азаровд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Еньовде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 юни – Ден на детет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леден концер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икторина ,,В света на приказките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Ч ,,Заря – 1914” е съорганизатор на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ФФ,,Шопски наниз”</w:t>
      </w:r>
    </w:p>
    <w:p>
      <w:pPr>
        <w:pStyle w:val="Normal"/>
        <w:jc w:val="both"/>
        <w:rPr/>
      </w:pPr>
      <w:r>
        <w:rPr>
          <w:sz w:val="32"/>
          <w:szCs w:val="32"/>
        </w:rPr>
        <w:t>Викторина ,,В света на приказките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Историческа кръгла ма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Литературно утр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6:43:00Z</dcterms:created>
  <dc:creator>chitalishte</dc:creator>
  <dc:description/>
  <cp:keywords/>
  <dc:language>en-US</dc:language>
  <cp:lastModifiedBy>User</cp:lastModifiedBy>
  <dcterms:modified xsi:type="dcterms:W3CDTF">2023-03-16T16:43:00Z</dcterms:modified>
  <cp:revision>2</cp:revision>
  <dc:subject/>
  <dc:title>Отчет за дейността на Народна читалище ,,Заря – 1914”</dc:title>
</cp:coreProperties>
</file>